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REKTOR-KOMENDANT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WYŻSZEJ SZKOŁY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STRAŻY GRANICZNEJ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, z późn. zm.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/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Straż Graniczna zastrzega prawo pobrania opłaty za udostępnienie informacji we wskazanej we wniosku  formie, w przypadku o którym mowa w art. 15 ustawy o dostępie do informacji publicznej.</w:t>
      </w:r>
    </w:p>
    <w:p>
      <w:pPr>
        <w:pStyle w:val="Normal"/>
        <w:spacing w:before="0" w:after="20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4:00Z</dcterms:created>
  <dc:creator>005475</dc:creator>
  <dc:description/>
  <cp:keywords/>
  <dc:language>en-US</dc:language>
  <cp:lastModifiedBy>Parzuchowski Rafał</cp:lastModifiedBy>
  <cp:lastPrinted>2010-12-02T14:32:00Z</cp:lastPrinted>
  <dcterms:modified xsi:type="dcterms:W3CDTF">2023-11-06T11:20:00Z</dcterms:modified>
  <cp:revision>3</cp:revision>
  <dc:subject/>
  <dc:title>KOMENDANT</dc:title>
</cp:coreProperties>
</file>